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 FUNDAMENTO DE LA FELICIDA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J. M. Jiménez, 2008 (adaptad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 una experiencia universalmente compartida que la simple satisfacción de los deseos más triviales jamás ha logrado saciar nuestra sed de absoluto, nuestros anhelos de infinitud. Perseguir la felicidad por las sendas del poder, la riqueza, el reconocimiento social o el consumo de sustancias que pueden transportar momentáneamente a efímeros paraísos, nos condena al vacío existencial y a la más absoluta frustración. Es otro el verdadero señuelo que llena de inquietud el alma humana: la pasión por entenderse a sí mismo, por descubrir la misión que cada uno tenemos en la vida, por descifrar su sentido y seguirlo con fidelidad y honestidad.</w:t>
      </w:r>
    </w:p>
    <w:p>
      <w:pPr>
        <w:pStyle w:val="Normal"/>
        <w:jc w:val="both"/>
        <w:rPr>
          <w:rFonts w:ascii="Times New Roman" w:hAnsi="Times New Roman" w:cs="Times New Roman"/>
          <w:sz w:val="24"/>
          <w:szCs w:val="24"/>
        </w:rPr>
      </w:pPr>
      <w:r>
        <w:rPr>
          <w:rFonts w:cs="Times New Roman" w:ascii="Times New Roman" w:hAnsi="Times New Roman"/>
          <w:sz w:val="24"/>
          <w:szCs w:val="24"/>
        </w:rPr>
        <w:t>Se trataría de encontrar los “porqués” fundamentales de la vida y comprometerse con ellos reconociéndose en el horizonte de valores que constituyen el verdadero objetivo, la meta a que tender o el proyecto que realizar. La persona, toda persona, tiene una vocación mucho más rica que la de mantenerse sin más en la existencia, pasiva y anodinamente, que la de acomodarse en la butaca del gran teatro del mundo para contemplar como mero espectador el transcurrir de una vida mortecina, huérfana de alicientes. Su más genuino destino no es otro que el de actuar de acuerdo a su insuperable dignidad, el de ser protagonista de la pieza teatral más compleja y apasionante: la que tiene como guión el compromiso con el propio desarrollo y la disposición a trabajar sin desmayo en el crecimiento personal. Quienes aturdidos por engañosos cantos de sirena acaban sucumbiendo a la tentación de la mediocridad, encorsetan su propio ser y se convierten en seres ajenos a su más propia, auténtica y genuina personalidad.</w:t>
      </w:r>
    </w:p>
    <w:p>
      <w:pPr>
        <w:pStyle w:val="Normal"/>
        <w:jc w:val="both"/>
        <w:rPr>
          <w:rFonts w:ascii="Times New Roman" w:hAnsi="Times New Roman" w:cs="Times New Roman"/>
          <w:sz w:val="24"/>
          <w:szCs w:val="24"/>
        </w:rPr>
      </w:pPr>
      <w:r>
        <w:rPr>
          <w:rFonts w:cs="Times New Roman" w:ascii="Times New Roman" w:hAnsi="Times New Roman"/>
          <w:sz w:val="24"/>
          <w:szCs w:val="24"/>
        </w:rPr>
        <w:t>El ser humano es realmente un ser contradictorio, no siempre fácil de comprender. Dotado de una vocación sublime y llamado a abrazar las más nobles utopías, se entrega, no obstante con alguna frecuencia, a modelos de vida absolutamente chatos y carentes de alicientes. Razón tenía ya en el siglo VI antes de Cristo el filósofo Heráclito cuando afirmaba que se había zambullido en el corazón humano y cuanto más profundizaba menos lo entendía… Aguilas somos, cercados por poderosas tentaciones de vivir como gallinas. Esa es quizá, la más dramática opción a la que se enfrenta la libertad humana.</w:t>
      </w:r>
    </w:p>
    <w:p>
      <w:pPr>
        <w:pStyle w:val="Normal"/>
        <w:jc w:val="both"/>
        <w:rPr>
          <w:rFonts w:ascii="Times New Roman" w:hAnsi="Times New Roman" w:cs="Times New Roman"/>
          <w:sz w:val="24"/>
          <w:szCs w:val="24"/>
        </w:rPr>
      </w:pPr>
      <w:r>
        <w:rPr>
          <w:rFonts w:cs="Times New Roman" w:ascii="Times New Roman" w:hAnsi="Times New Roman"/>
          <w:sz w:val="24"/>
          <w:szCs w:val="24"/>
        </w:rPr>
        <w:t>Para ascender, para crecer y volar hay que superar miedos, abandonar rutinas, renunciar a comodidades, desechar viejos aprendizajes… hay que vencer inercias y prestar oído a la llamada de la propia vocación que nos insta a desprendernos de ataduras y dar la espalda a la mediocridad. El reto más noble al que se enfrenta el ser humano, insisto, no es medirse a peligros en los que sea posible consumir altas dosis de adrenalina, es vivir de acuerdo a lo que para él es más auténticamente valioso, en consonancia con lo que es su genuina vocación.</w:t>
      </w:r>
    </w:p>
    <w:p>
      <w:pPr>
        <w:pStyle w:val="Normal"/>
        <w:jc w:val="both"/>
        <w:rPr>
          <w:rFonts w:ascii="Times New Roman" w:hAnsi="Times New Roman" w:cs="Times New Roman"/>
          <w:sz w:val="24"/>
          <w:szCs w:val="24"/>
        </w:rPr>
      </w:pPr>
      <w:r>
        <w:rPr>
          <w:rFonts w:cs="Times New Roman" w:ascii="Times New Roman" w:hAnsi="Times New Roman"/>
          <w:sz w:val="24"/>
          <w:szCs w:val="24"/>
        </w:rPr>
        <w:t>En los amaneceres de la cultura occidental el trágico Sófocles mostraba su admiración por la inmensa maravilla de todo ser humano, capaz de lo mejor y de lo peor. La educacion debía servir, según él, para hacer del hombre alguien que tendiera hacia los más altos ideales y sirviera a valores superiores, alguien capaz de alzarse sobre la ramplona mediocridad y elevar su vuelo por encima de lo más convencional. La referencia a principios, en cierta medida utópicos, constituía la piedra angular sobre la que debía articularse una verdadera educación. Esos ideales transcendían el mundo de las apariencias, el mundo de la materia para apuntar hacia un ámbito superior, el ámbito de lo divino. Sin dejar de formar parte del mundo sensible, el hombre siente la llamada del Infinito, de un mundo cuya orilla se sitúa, más allá de toda apariencia, en un horizonte hacia el que es preciso aspirar y por el que vale la pena vivir. Esta es, por encima de cualquier otra, la auténtica aventura a que todos estamos invitados a participar. Se trata de romper las ataduras interiores que nos imponen nuestros miedos, nuestras cobardías, nuestras comodidades o nuestra sumisa aquiescencia a mensajes adoctrinadores de lo que algunos consideran y sancionan como lo convencionalmente correcto.</w:t>
      </w:r>
    </w:p>
    <w:p>
      <w:pPr>
        <w:pStyle w:val="Normal"/>
        <w:jc w:val="both"/>
        <w:rPr/>
      </w:pPr>
      <w:r>
        <w:rPr>
          <w:rFonts w:cs="Times New Roman" w:ascii="Times New Roman" w:hAnsi="Times New Roman"/>
          <w:sz w:val="24"/>
          <w:szCs w:val="24"/>
        </w:rPr>
        <w:t>Este podría ser el ideal de un paradigma educativo que asumiera una visión antropológica en la que los valores morales y la apertura a la trascendencia constituyeran el marco de referencia de nuestro comportamiento. Se trataría de una especie de compromiso con el afán de superación y la utopía. Una utopía que nada tendría que ver con quimeras irrealizables sino con posibilidades reales de construir un entorno más libre y más amable, y la disposición de crecer hacia dentro; a convertirse en personas que ambicionan, por encima de todo, ser mejores y sueñan con liberarse de lastres y soltarse de las cadenas invisibles que les impiden saltar las vallas de sus particulares corrales y los reducen a mundos oscuros en los que no se vislumbra ningún horizont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r qué no creer que son posibles alternativas humanizadoras y utópicas a tantas fórmulas gastadas que aprisionan a los seres humanos en las mazmorras de los egoismos más feroces y de los materialismos más reductores y más frustrantes? ¿Por qué no escuchar los susurros de los vientos que nos invitan a ser nosotros mismos, a descubrir nuestro yo más auténtico oculto tras las caretas de tanto “deberías” y tanto convencionalismo? ¿Por qué no abrazar, en fin, la fime convicción de que nuestra existencia de seres humanos está orientada hacia la altura y sólo adquiere su verdadera dimensión cuando nos adherismos a valores superiores y aspiramos hacia la plenitud, en definitiva hacia el Bien?. He aquí en cualquier caso, unos compromisos diferentes que reclaman nuestra atención, he aquí una aventura distinta a la que vale la pena apuntarse, he aquí en fin, un proyecto novedoso con el que puede resultar interesante identificar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23:00Z</dcterms:created>
  <dc:creator>imunecas</dc:creator>
  <dc:description/>
  <cp:keywords/>
  <dc:language>en-US</dc:language>
  <cp:lastModifiedBy>imunecas</cp:lastModifiedBy>
  <cp:lastPrinted>2010-03-15T13:00:00Z</cp:lastPrinted>
  <dcterms:modified xsi:type="dcterms:W3CDTF">2010-03-15T12:01:00Z</dcterms:modified>
  <cp:revision>16</cp:revision>
  <dc:subject/>
  <dc:title/>
</cp:coreProperties>
</file>